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66675</wp:posOffset>
            </wp:positionV>
            <wp:extent cx="1600200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Canisiusschu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holische Grundschule der Stadt Marl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Max-Reger-Straße 51, 45772 Marl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/>
      </w:pPr>
      <w:r>
        <w:rPr>
          <w:rFonts w:eastAsia="Wingdings 2" w:cs="Wingdings 2" w:ascii="Wingdings 2" w:hAnsi="Wingdings 2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365-6 99 60 90/Fax: 02365-6 99 60 999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anisiusschule-marl.de</w:t>
        </w:r>
      </w:hyperlink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2841@schule.nrw.de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ebe Eltern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im Zusammenhang mit dem KÜBIS-Projekt der Musikschule Marl nehmen einzelne Klassen der Canisiusschule an musischen Projekten t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it auch Ihre Tochter/Ihr Sohn teilnehmen darf, benötige ich Ihre Einwilligung zur Weitergabe der Daten (Name, Anschrift, Klasse) ihres Ki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rike Dickhöver (Schulleiter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 bin damit einverstanden, dass die Daten meines Kindes (Name, Anschrift, Klasse) an die Musikschule der Stadt Marl weitergegeben werden.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77800</wp:posOffset>
                </wp:positionV>
                <wp:extent cx="190500" cy="174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14pt;width:14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a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68275</wp:posOffset>
                </wp:positionV>
                <wp:extent cx="190500" cy="174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13.25pt;width:14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Kindes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Unterschrift der Erziehungsberechtigten: _____________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isiusschule-marl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5:00Z</dcterms:created>
  <dc:creator>Sekretariat</dc:creator>
  <dc:description/>
  <cp:keywords/>
  <dc:language>en-US</dc:language>
  <cp:lastModifiedBy>Sekretariat</cp:lastModifiedBy>
  <cp:lastPrinted>2019-09-02T10:35:00Z</cp:lastPrinted>
  <dcterms:modified xsi:type="dcterms:W3CDTF">2019-09-02T08:41:00Z</dcterms:modified>
  <cp:revision>3</cp:revision>
  <dc:subject/>
  <dc:title>Canisiusschule</dc:title>
</cp:coreProperties>
</file>